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QUEIXA CRIME - DIFAMA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o Juizado Especial Criminal da Comarca de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(nome, qualificação e endereço do querelante), por seu advogado </w:t>
      </w:r>
      <w:r>
        <w:rPr>
          <w:i/>
          <w:iCs/>
          <w:sz w:val="20"/>
          <w:szCs w:val="20"/>
        </w:rPr>
        <w:t>in fine</w:t>
      </w:r>
      <w:r>
        <w:rPr>
          <w:sz w:val="20"/>
          <w:szCs w:val="20"/>
        </w:rPr>
        <w:t xml:space="preserve"> assinado, nos autos n.º......, vem, respeitosamente, apresentar a presente </w:t>
      </w:r>
      <w:r>
        <w:rPr>
          <w:b/>
          <w:bCs/>
          <w:sz w:val="20"/>
          <w:szCs w:val="20"/>
        </w:rPr>
        <w:t>QUEIXA-CRIME</w:t>
      </w:r>
      <w:r>
        <w:rPr>
          <w:sz w:val="20"/>
          <w:szCs w:val="20"/>
        </w:rPr>
        <w:t xml:space="preserve"> contra (nome, qualificação e endereço), pelas razões de fato e direito adiante articuladas: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01. O presente feito trata-se de interpelação criminal, cujas explicações preliminares e documentos foram juntados pelo requerido às fls. 28 </w:t>
      </w:r>
      <w:r>
        <w:rPr>
          <w:i/>
          <w:iCs/>
          <w:sz w:val="20"/>
          <w:szCs w:val="20"/>
        </w:rPr>
        <w:t xml:space="preserve">usque </w:t>
      </w:r>
      <w:r>
        <w:rPr>
          <w:sz w:val="20"/>
          <w:szCs w:val="20"/>
        </w:rPr>
        <w:t>197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2. No entender da vítima, indiscutível o cometimento do crime de difamação, previsto no art. 139 do Código Penal Brasileiro, cuja ação penal se inicia através da presente queixa-crime.</w:t>
        <w:tab/>
        <w:tab/>
        <w:tab/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03. O Código Penal Brasileiro, em seu Capítulo V, trata dos Crimes Contra a Honra, sobrelevando o crime de </w:t>
      </w:r>
      <w:r>
        <w:rPr>
          <w:i/>
          <w:iCs/>
          <w:sz w:val="20"/>
          <w:szCs w:val="20"/>
        </w:rPr>
        <w:t>difamação,</w:t>
      </w:r>
      <w:r>
        <w:rPr>
          <w:sz w:val="20"/>
          <w:szCs w:val="20"/>
        </w:rPr>
        <w:t xml:space="preserve"> como bem define MAGALHÃES NORONHA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85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Difamação: é imputar a alguém fato não-criminoso, porém ofensivo a sua reputação (art. 139). É, pois, como a calúnia ofensa à honra objetiva e, consequentemente, exige comunicação a terceiro. Dela difere, porque o fato determinado, atribuído a alguém, não é crime, ao revés do que sucede naquela, e também porque, exceção feita dos incisos do § 3.º do art. 138, na calúnia, a imputação há de ser falsa, o que não se dá com a difamação, que pode ser verdadeira” </w:t>
      </w:r>
      <w:r>
        <w:rPr>
          <w:sz w:val="20"/>
          <w:szCs w:val="20"/>
        </w:rPr>
        <w:t>(Direito Penal, vol. 02, 13.ª ed., 1977, fls. 131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4. A honra objetiva do querelante foi duramente atingida pelas levianas e falsas acusações a ele imputadas pelo querelad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 Sob o prisma do crime de difamação, também estão presentes os requisitos básicos para sua caracterização, que comprovam ter sido o querelante atingido em sua reputação enquanto indivíduo, especialmente no apreço que goza junto ao meio social. O momento consumativo ocorreu no instante em que um terceiro (leitores do jornal), que não o ofendido, toma conhecimento da imputação ofensiva à sua reputação. 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6. Destarte, extrai-se dos esclarecimentos na petição acostada nos autos pelo querelado, a certeza absoluta quanto à sua real, direta e contundente intenção em ofender a honra objetiva do querelado, configurando, pois, o dolo necessário para a imputação do delito de DIFAMAÇÃO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07. A autoria do delito é confessada e ratificada em várias passagens desta petição, sobrelevando o propósito nuclear do crime em manifestar de forma OFENSIVA e DECLARADA, o intuito de difamar o querelante, sugerindo uma atuação irresponsável e lesiva financeiramente aos interesses do ....... quando ocupava a sua presidência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0"/>
          <w:szCs w:val="20"/>
        </w:rPr>
        <w:t xml:space="preserve">08. </w:t>
      </w:r>
      <w:r>
        <w:rPr>
          <w:b/>
          <w:bCs/>
          <w:i/>
          <w:iCs/>
          <w:sz w:val="20"/>
          <w:szCs w:val="20"/>
        </w:rPr>
        <w:t>Ex positis</w:t>
      </w:r>
      <w:r>
        <w:rPr>
          <w:sz w:val="20"/>
          <w:szCs w:val="20"/>
        </w:rPr>
        <w:t xml:space="preserve">, dentro do princípio da sumariedade deste Juizado Especial, requer o recebimento da presente QUEIXA-CRIME contra o querelado, pelo cometimento do crime de </w:t>
      </w:r>
      <w:r>
        <w:rPr>
          <w:i/>
          <w:iCs/>
          <w:sz w:val="20"/>
          <w:szCs w:val="20"/>
        </w:rPr>
        <w:t>difamação</w:t>
      </w:r>
      <w:r>
        <w:rPr>
          <w:sz w:val="20"/>
          <w:szCs w:val="20"/>
        </w:rPr>
        <w:t>, previsto no art. 139 do Código Penal Brasileiro, citando-o para interrogatório e regular trâmite processual, até final condenação na forma legal.</w:t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ROL DE TESTEMUNHA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  <w:t>(nome, qualificação e endereço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6:00Z</dcterms:created>
  <dc:creator>Cliente</dc:creator>
  <dc:description/>
  <cp:keywords/>
  <dc:language>en-US</dc:language>
  <cp:lastModifiedBy>Cliente</cp:lastModifiedBy>
  <dcterms:modified xsi:type="dcterms:W3CDTF">2007-10-08T17:06:00Z</dcterms:modified>
  <cp:revision>1</cp:revision>
  <dc:subject/>
  <dc:title>QUEIXA CRIME - DIFAMAÇÃO</dc:title>
</cp:coreProperties>
</file>